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原始战记 </w:t>
      </w:r>
      <w:r>
        <w:rPr>
          <w:sz w:val="48"/>
          <w:szCs w:val="48"/>
        </w:rPr>
        <w:t xml:space="preserve">- </w:t>
      </w:r>
      <w:r>
        <w:rPr>
          <w:sz w:val="48"/>
          <w:szCs w:val="48"/>
        </w:rPr>
        <w:t>野性生存追踪古代部落的战争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社会尚未完全文明化，部落间的战争是他们生存与发展不可或缺的一部分。这些原始战记，如同历史上的血泪章节，让我们窥见了人类在野性生存时代所展现出的勇气与智慧。</w:t>
      </w:r>
      <w:r>
        <w:rPr>
          <w:sz w:val="32"/>
          <w:szCs w:val="32"/>
        </w:rPr>
        <w:t>&lt;/p&gt;&lt;p&gt;&lt;img src="/static-img/1t4CmJmbql26E00h5nZdW_X8fShOsqT8fg1SKhyfYNfenwcQmi4gZkRLHP6ZjYir.jpg"&gt;&lt;/p&gt;&lt;p&gt;</w:t>
      </w:r>
      <w:r>
        <w:rPr>
          <w:sz w:val="32"/>
          <w:szCs w:val="32"/>
        </w:rPr>
        <w:t>野性生存：追踪古代部落的战争足迹</w:t>
      </w:r>
      <w:r>
        <w:rPr>
          <w:sz w:val="32"/>
          <w:szCs w:val="32"/>
        </w:rPr>
        <w:t>&lt;/p&gt;&lt;p&gt;</w:t>
      </w:r>
      <w:r>
        <w:rPr>
          <w:sz w:val="32"/>
          <w:szCs w:val="32"/>
        </w:rPr>
        <w:t>随着时间的推移，我们逐渐发现了许多关于原始战记的案例。比如，北美洲印第安人的“大草原”战事，或是非洲撒哈拉以南地区各个部族之间激烈争夺资源和领土的地方斗争。每一次冲突，都充满了对自然环境、对生活方式以及对人性的深刻探讨。</w:t>
      </w:r>
      <w:r>
        <w:rPr>
          <w:sz w:val="32"/>
          <w:szCs w:val="32"/>
        </w:rPr>
        <w:t>&lt;/p&gt;&lt;p&gt;&lt;img src="/static-img/JU91nJoqtruqvIa0cjuQnvX8fShOsqT8fg1SKhyfYNdXadm2b29QMhWoVs3GznAaXUOStUzR3Z34sZbk_2tO6X9ax4E35hXcbA3RtxDyLLWY3C6TkGmN078qgKkecMAnLJ6fDUNsIhCftgg2O91E6g.jpg"&gt;&lt;/p&gt;&lt;p&gt;</w:t>
      </w:r>
      <w:r>
        <w:rPr>
          <w:sz w:val="32"/>
          <w:szCs w:val="32"/>
        </w:rPr>
        <w:t>在北美洲，大草原上，克里奥尔人（</w:t>
      </w:r>
      <w:r>
        <w:rPr>
          <w:sz w:val="32"/>
          <w:szCs w:val="32"/>
        </w:rPr>
        <w:t>Creoles</w:t>
      </w:r>
      <w:r>
        <w:rPr>
          <w:sz w:val="32"/>
          <w:szCs w:val="32"/>
        </w:rPr>
        <w:t>）与肖什尼人（</w:t>
      </w:r>
      <w:r>
        <w:rPr>
          <w:sz w:val="32"/>
          <w:szCs w:val="32"/>
        </w:rPr>
        <w:t>Sioux</w:t>
      </w:r>
      <w:r>
        <w:rPr>
          <w:sz w:val="32"/>
          <w:szCs w:val="32"/>
        </w:rPr>
        <w:t>）的长期较量，就是一场经典的原始战记。在这里，没有城堡也没有防御工事，只有天然的地形和手持弓箭、矛枪等简单武器。这场战斗展现出双方对于土地和狩猎资源不懈追求，以及他们如何利用地形优势来进行奇袭或是集结力量进行正面冲击。</w:t>
      </w:r>
      <w:r>
        <w:rPr>
          <w:sz w:val="32"/>
          <w:szCs w:val="32"/>
        </w:rPr>
        <w:t>&lt;/p&gt;&lt;p&gt;</w:t>
      </w:r>
      <w:r>
        <w:rPr>
          <w:sz w:val="32"/>
          <w:szCs w:val="32"/>
        </w:rPr>
        <w:t>而非洲撒哈拉以南地区，则有著名的马萨伊人（</w:t>
      </w:r>
      <w:r>
        <w:rPr>
          <w:sz w:val="32"/>
          <w:szCs w:val="32"/>
        </w:rPr>
        <w:t>Maasai</w:t>
      </w:r>
      <w:r>
        <w:rPr>
          <w:sz w:val="32"/>
          <w:szCs w:val="32"/>
        </w:rPr>
        <w:t>）与苏索玛尼亚人的冲突，这些牧民部族为了控制水源和肥沃地带，不断发生小规模但频繁且残酷的手到手为快的小刀作战。这类原始战记往往体现了当时社会结构中的氏族观念以及对牲畜重要性的认知。</w:t>
      </w:r>
      <w:r>
        <w:rPr>
          <w:sz w:val="32"/>
          <w:szCs w:val="32"/>
        </w:rPr>
        <w:t>&lt;/p&gt;&lt;p&gt;&lt;img src="/static-img/P8msomb6S-5G6gTrhPkHVvX8fShOsqT8fg1SKhyfYNdXadm2b29QMhWoVs3GznAaXUOStUzR3Z34sZbk_2tO6X9ax4E35hXcbA3RtxDyLLWY3C6TkGmN078qgKkecMAnLJ6fDUNsIhCftgg2O91E6g.jpg"&gt;&lt;/p&gt;&lt;p&gt;</w:t>
      </w:r>
      <w:r>
        <w:rPr>
          <w:sz w:val="32"/>
          <w:szCs w:val="32"/>
        </w:rPr>
        <w:t>更值得注意的是，在中国境内，也有许多被称为“野蛮民族”的群体，他们在山林中建立起自己的社会秩序，对抗外来入侵者。在这些地方，无论是使用石斧还是简易弓箭，这些“野蛮”的方法都证明了一种强大的适应力，它们能够维系一个相对独立而又富于创造力的文化传统。</w:t>
      </w:r>
      <w:r>
        <w:rPr>
          <w:sz w:val="32"/>
          <w:szCs w:val="32"/>
        </w:rPr>
        <w:t>&lt;/p&gt;&lt;p&gt;</w:t>
      </w:r>
      <w:r>
        <w:rPr>
          <w:sz w:val="32"/>
          <w:szCs w:val="32"/>
        </w:rPr>
        <w:t>总之，“原始战记”不仅仅是一段历史事件，它反映出了人类从最基本的情感驱动——保护自己的人口、财产和领土——进化成现在这一切复杂社会结构的一条线索。无论是在广阔的大草原还是辽阔非洲大陆，每一次战斗都是一次试炼，一次向死亡挑衅，同时也是一个展示生命价值的一个舞台。而这份价值，是跨越时空永恒不变的人类精神追求。</w:t>
      </w:r>
      <w:r>
        <w:rPr>
          <w:sz w:val="32"/>
          <w:szCs w:val="32"/>
        </w:rPr>
        <w:t>&lt;/p&gt;&lt;p&gt;&lt;img src="/static-img/mIDmX96jgNZbaOKGxU3IovX8fShOsqT8fg1SKhyfYNdXadm2b29QMhWoVs3GznAaXUOStUzR3Z34sZbk_2tO6X9ax4E35hXcbA3RtxDyLLWY3C6TkGmN078qgKkecMAnLJ6fDUNsIhCftgg2O91E6g.jpg"&gt;&lt;/p&gt;&lt;p&gt;&lt;a href = "/doc/440868-</w:t>
      </w:r>
      <w:r>
        <w:rPr>
          <w:sz w:val="32"/>
          <w:szCs w:val="32"/>
        </w:rPr>
        <w:t xml:space="preserve">原始战记 </w:t>
      </w:r>
      <w:r>
        <w:rPr>
          <w:sz w:val="32"/>
          <w:szCs w:val="32"/>
        </w:rPr>
        <w:t xml:space="preserve">- </w:t>
      </w:r>
      <w:r>
        <w:rPr>
          <w:sz w:val="32"/>
          <w:szCs w:val="32"/>
        </w:rPr>
        <w:t>野性生存追踪古代部落的战争足迹</w:t>
      </w:r>
      <w:r>
        <w:rPr>
          <w:sz w:val="32"/>
          <w:szCs w:val="32"/>
        </w:rPr>
        <w:t>.doc" rel="alternate" download="440868-</w:t>
      </w:r>
      <w:r>
        <w:rPr>
          <w:sz w:val="32"/>
          <w:szCs w:val="32"/>
        </w:rPr>
        <w:t xml:space="preserve">原始战记 </w:t>
      </w:r>
      <w:r>
        <w:rPr>
          <w:sz w:val="32"/>
          <w:szCs w:val="32"/>
        </w:rPr>
        <w:t xml:space="preserve">- </w:t>
      </w:r>
      <w:r>
        <w:rPr>
          <w:sz w:val="32"/>
          <w:szCs w:val="32"/>
        </w:rPr>
        <w:t>野性生存追踪古代部落的战争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